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/>
      </w:pPr>
      <w:r>
        <w:rPr>
          <w:b/>
        </w:rPr>
        <w:t>Совет депутатов Таловского сельсовета</w:t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Heading9"/>
        <w:spacing w:before="0" w:after="0"/>
        <w:ind w:right="3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ind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Heading4"/>
        <w:spacing w:before="0" w:after="0"/>
        <w:ind w:right="38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right="3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2.2019                                                         № 40                                                         с. Таловка</w:t>
      </w:r>
    </w:p>
    <w:p>
      <w:pPr>
        <w:pStyle w:val="Normal"/>
        <w:ind w:right="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61" w:hanging="0"/>
        <w:jc w:val="both"/>
        <w:rPr/>
      </w:pPr>
      <w:r>
        <w:rPr/>
        <w:t>Об утверждении  правотворческого</w:t>
      </w:r>
    </w:p>
    <w:p>
      <w:pPr>
        <w:pStyle w:val="Normal"/>
        <w:ind w:right="5601" w:hanging="0"/>
        <w:jc w:val="both"/>
        <w:rPr/>
      </w:pPr>
      <w:r>
        <w:rPr/>
        <w:t>(перспективного)  плана работы</w:t>
      </w:r>
    </w:p>
    <w:p>
      <w:pPr>
        <w:pStyle w:val="Normal"/>
        <w:ind w:right="5601" w:hanging="0"/>
        <w:jc w:val="both"/>
        <w:rPr/>
      </w:pPr>
      <w:r>
        <w:rPr/>
        <w:t>Совета  депутатов Таловского</w:t>
      </w:r>
    </w:p>
    <w:p>
      <w:pPr>
        <w:pStyle w:val="Normal"/>
        <w:ind w:right="5601" w:hanging="0"/>
        <w:jc w:val="both"/>
        <w:rPr/>
      </w:pPr>
      <w:r>
        <w:rPr/>
        <w:t xml:space="preserve">сельсовета шестого созыва на </w:t>
      </w:r>
    </w:p>
    <w:p>
      <w:pPr>
        <w:pStyle w:val="Normal"/>
        <w:ind w:right="5601" w:hanging="0"/>
        <w:jc w:val="both"/>
        <w:rPr/>
      </w:pPr>
      <w:r>
        <w:rPr/>
        <w:t>2020 год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firstLine="709"/>
        <w:jc w:val="both"/>
        <w:rPr/>
      </w:pPr>
      <w:r>
        <w:rPr/>
        <w:t>В соответствии со статьей 3 Регламента Совета депутатов Таловского сельсовета Совет депутатов РЕШИЛ:</w:t>
      </w:r>
    </w:p>
    <w:p>
      <w:pPr>
        <w:pStyle w:val="Normal"/>
        <w:ind w:right="38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81" w:firstLine="709"/>
        <w:jc w:val="both"/>
        <w:rPr/>
      </w:pPr>
      <w:r>
        <w:rPr/>
        <w:t>Утвердить прилагаемый перспективный план работы Совета депутатов  Таловского сельсовета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1" w:firstLine="709"/>
        <w:jc w:val="both"/>
        <w:rPr/>
      </w:pPr>
      <w:r>
        <w:rPr/>
        <w:t xml:space="preserve">Контроль за исполнением плана возложить на председателя Совета депутатов, постоянные комиссии Совета депутатов. </w:t>
      </w:r>
    </w:p>
    <w:p>
      <w:pPr>
        <w:pStyle w:val="Normal"/>
        <w:ind w:right="381" w:hanging="0"/>
        <w:jc w:val="both"/>
        <w:rPr/>
      </w:pPr>
      <w:r>
        <w:rPr/>
      </w:r>
    </w:p>
    <w:p>
      <w:pPr>
        <w:pStyle w:val="Normal"/>
        <w:ind w:right="381" w:hanging="0"/>
        <w:jc w:val="both"/>
        <w:rPr/>
      </w:pPr>
      <w:r>
        <w:rPr/>
      </w:r>
    </w:p>
    <w:p>
      <w:pPr>
        <w:pStyle w:val="Normal"/>
        <w:ind w:right="381" w:hanging="0"/>
        <w:jc w:val="both"/>
        <w:rPr/>
      </w:pPr>
      <w:r>
        <w:rPr/>
      </w:r>
    </w:p>
    <w:p>
      <w:pPr>
        <w:pStyle w:val="Normal"/>
        <w:ind w:right="381" w:hanging="0"/>
        <w:jc w:val="both"/>
        <w:rPr/>
      </w:pPr>
      <w:r>
        <w:rPr/>
      </w:r>
    </w:p>
    <w:p>
      <w:pPr>
        <w:pStyle w:val="Normal"/>
        <w:ind w:right="38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381" w:hanging="0"/>
        <w:jc w:val="both"/>
        <w:rPr/>
      </w:pPr>
      <w:r>
        <w:rPr/>
        <w:t xml:space="preserve">Таловского сельсовета                                                                                              Т.А. Дубинина 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both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от  20.12.2019 г.  №  4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Таловского  сельсовета на 2020 г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260"/>
        <w:gridCol w:w="2340"/>
      </w:tblGrid>
      <w:tr>
        <w:trPr>
          <w:trHeight w:val="1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ормотворческой деятельности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менование мероприятия/проекта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ственный за проведение/Наименование субъекта правотворческой иници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ок проведения/ срок рассмотрения проект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ственный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Таловского  сельсовета, комиссия по вопросам законности и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Таловского  сельсовета, комиссия по вопросам законности и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 внесении изменений в решение Совета депутатов от 01.07.2013 № 19 «Об утверждении Положения о порядке организации и проведения публичных слушаний в муниципальном образовании Таловский сельсовет Змеиногорского района Алтай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Тал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.В. Овчинникова, комиссия по вопросам законности и право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 оплате труда муниципальных служащих, технических работников органов местного самоуправления муниципального образования Таловский сельсовет Змеиногорского района Алтай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дминистрация Талов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.В. Овчинникова, комиссия по вопросам законности и право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 принятии Устава муниципального образования Таловский  сельсовет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дминистрация Таловского 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.В. Овчинникова, комиссия по вопросам экономики и право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260"/>
        <w:gridCol w:w="30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для рассмотрения на сесс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главы  сельсовета о </w:t>
            </w:r>
          </w:p>
          <w:p>
            <w:pPr>
              <w:pStyle w:val="Normal"/>
              <w:rPr/>
            </w:pPr>
            <w:r>
              <w:rPr/>
              <w:t xml:space="preserve">результатах деятельности </w:t>
            </w:r>
          </w:p>
          <w:p>
            <w:pPr>
              <w:pStyle w:val="Normal"/>
              <w:rPr/>
            </w:pPr>
            <w:r>
              <w:rPr/>
              <w:t xml:space="preserve">Администрации Таловского </w:t>
            </w:r>
          </w:p>
          <w:p>
            <w:pPr>
              <w:pStyle w:val="Normal"/>
              <w:rPr/>
            </w:pPr>
            <w:r>
              <w:rPr/>
              <w:t>сельсовета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И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</w:t>
            </w:r>
          </w:p>
          <w:p>
            <w:pPr>
              <w:pStyle w:val="Normal"/>
              <w:rPr/>
            </w:pPr>
            <w:r>
              <w:rPr/>
              <w:t xml:space="preserve">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Таловский сельсовет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учета централизованной межрайонной бухгалтерии Администрации Змеиногорского района, </w:t>
            </w:r>
          </w:p>
          <w:p>
            <w:pPr>
              <w:pStyle w:val="Normal"/>
              <w:rPr/>
            </w:pPr>
            <w:r>
              <w:rPr/>
              <w:t>комиссия по вопросам экономики, бюджета, налоговой политик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и санитарному состоянию с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а сельсовета; постоянные комисс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поселения Таловский з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ета централизованной межрайонной бухгалтерии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комиссия по вопросам экономики, бюджета, налоговой политике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муниципального </w:t>
            </w:r>
          </w:p>
          <w:p>
            <w:pPr>
              <w:pStyle w:val="Normal"/>
              <w:rPr/>
            </w:pPr>
            <w:r>
              <w:rPr/>
              <w:t>образования Таловский сельсовет Змеиногорского района Алтайского края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ета централизованной межрайонной бухгалтерии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комиссия по вопросам экономики, бюджета, налоговой и кредитной политик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Таловского сельсовета на 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, 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 </w:t>
      </w:r>
      <w:r>
        <w:rPr/>
        <w:t>от  20.12.2019 г. №  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ой комиссии по социальным вопросам Совета депутатов Таловского  сельсов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</w:t>
      </w:r>
      <w:r>
        <w:rPr/>
        <w:t xml:space="preserve"> год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288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Подготовка вопросов для рассмотрения на сесс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ов нормативных правовых актов, определенных разделом 1 плана работы, касающиеся ведени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Таловского  сельсовета на 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комиссия по социальным вопросам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благоустройству и санитарному состоянию сел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работка норматив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 проекта  бюджета поселения Таловский сельсовет Змеиногорского района Алтайского края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овского  сельсовета, комиссия по социальным вопросам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з работы комиссии за 2020 год, планирование работы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от  20.12.2019 г.  № 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постоянной комиссии по вопросам законности и правопорядка  Совета депутатов Таловского сельсовета  на 2020</w:t>
      </w:r>
      <w:r>
        <w:rPr/>
        <w:t xml:space="preserve"> год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324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Подготовка вопросов для рассмотрения на сесс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вопроса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1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экспертизы проектов нормативных правовых актов, определенных разделом 1 плана работы, касающиеся ведени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общественного порядка на территории Таловского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участковый (по согласованию)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комиссия по вопросам законности и правопорядка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работка норматив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 проекта  бюджета поселения Таловский  сельсовет Змеиногорского района Алтайского края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овского  сельсовета, комиссия по вопросам законности и правопорядк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з работы комиссии за 2020 год, планирование работы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 и правопорядка</w:t>
            </w:r>
          </w:p>
        </w:tc>
      </w:tr>
    </w:tbl>
    <w:p>
      <w:pPr>
        <w:pStyle w:val="Heading1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ложение № 4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от 20.12.2019 г.  № 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постоянной комиссии по вопросам экономики, бюджета, налогов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Таловского сельсовета  на 2020 год</w:t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800"/>
        <w:gridCol w:w="3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ка вопросов для рассмотрения на сесс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нормативных правовых актов, определенных разделом 1 плана работы, касающиеся ведения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исполнении бюджета 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учета централизованной межрайонной бухгалтерии Администрации Змеиногорского района, комиссия по вопросам экономики, бюджета, налоговой и кредитной политике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Разработка нормативно-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редложений по проекту бюджета поселения Таловского сельсовета Змеиногорского района Алтайского края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ета централизованной межрайонной бухгалтерии Администрации Змеиногорского района, Администрация Таловского  сельсовета,  комиссия по вопросам экономики, бюджета, налоговой и креди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роектов решений о внесении изменений в решение о бюд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учета централизованной межрайонной бухгалтерии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Администрация Таловского  сельсовета, комиссия по вопросам экономики, бюджета, налоговой и креди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з работы комиссии за 2020 год, планирование работы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ки, бюджета, налоговой политике</w:t>
            </w:r>
          </w:p>
        </w:tc>
      </w:tr>
    </w:tbl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</w:rPr>
        <w:t>Приложение № 5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от  20.12.2019 г.  №  40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ндатной комиссии  Совета депутатов Таловского сельсовета  на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76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ка вопросов для рассмотрения на сесс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вета депутатов Таловского сельсовета на 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постоянных комиссий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мочности Совета депутатов Таловского сельсовета и полномочий депута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 w:val="22"/>
                <w:szCs w:val="22"/>
              </w:rPr>
              <w:t>мандатной комиссии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ов депутатов перед избирател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 - справочного материала о работе Совета депутатов Таловского сельсовета за 2020 год для отчетов депутатов перед избирател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заседаний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по вопросам, связанным  с нарушением правил э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работы Совета депутатов Таловского сельсовета за 2020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от 20.12.2019 г. № 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Таловского сельсовет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37"/>
        <w:gridCol w:w="180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депутатов на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ичного прием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запрос: порядок вынесения и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</w:t>
      </w:r>
      <w:r>
        <w:rPr>
          <w:b w:val="false"/>
          <w:sz w:val="24"/>
        </w:rPr>
        <w:t>Приложение № 7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       </w:t>
      </w:r>
      <w:r>
        <w:rPr/>
        <w:t>от  20.12.2019 г. №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Таловского сельсовет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1800"/>
        <w:gridCol w:w="216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гламенту, план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.А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нер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.А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решений, принятых Советом депутатов Тало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.А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АКЗС, Районным Советом депутатов Змеиногорского района, Администрацией Змеиного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отчетов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деятельности Совета депутатов Тало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оекту бюджета;</w:t>
            </w:r>
          </w:p>
          <w:p>
            <w:pPr>
              <w:pStyle w:val="Normal"/>
              <w:rPr/>
            </w:pPr>
            <w:r>
              <w:rPr/>
              <w:t>- по проекту Устава муниципального образования Таловского сельсовет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.А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й Совета депутатов Тал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 и правопорядка,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.А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75-ой годовщине в Великой Отечественной войне 1941-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Таловского сельсове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13:00Z</dcterms:created>
  <dc:creator>1</dc:creator>
  <dc:description/>
  <cp:keywords/>
  <dc:language>en-US</dc:language>
  <cp:lastModifiedBy>User</cp:lastModifiedBy>
  <cp:lastPrinted>2019-12-24T10:08:00Z</cp:lastPrinted>
  <dcterms:modified xsi:type="dcterms:W3CDTF">2019-12-24T07:05:00Z</dcterms:modified>
  <cp:revision>555</cp:revision>
  <dc:subject/>
  <dc:title>П Л А Н       Р А Б О Т Ы</dc:title>
</cp:coreProperties>
</file>